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Identifica"/>
        <w:spacing w:before="0" w:after="0"/>
        <w:rPr>
          <w:rFonts w:ascii="Arial" w:hAnsi="Arial" w:cs="Arial"/>
          <w:color w:val="FF0000"/>
          <w:sz w:val="32"/>
        </w:rPr>
      </w:pPr>
      <w:r>
        <w:rPr>
          <w:rFonts w:cs="Arial" w:ascii="Arial" w:hAnsi="Arial"/>
          <w:color w:val="FF0000"/>
          <w:sz w:val="32"/>
        </w:rPr>
      </w:r>
    </w:p>
    <w:p>
      <w:pPr>
        <w:pStyle w:val="Normal"/>
        <w:jc w:val="center"/>
        <w:rPr>
          <w:rFonts w:ascii="Arial" w:hAnsi="Arial" w:cs="Arial"/>
          <w:b/>
          <w:b/>
          <w:sz w:val="28"/>
        </w:rPr>
      </w:pPr>
      <w:r>
        <w:rPr>
          <w:rFonts w:cs="Arial" w:ascii="Arial" w:hAnsi="Arial"/>
          <w:b/>
          <w:sz w:val="28"/>
        </w:rPr>
        <w:t>PORTARIA DGEP nº 11, de 22-22-21 – DOE 24-11-21.</w:t>
      </w:r>
    </w:p>
    <w:p>
      <w:pPr>
        <w:pStyle w:val="Normal"/>
        <w:jc w:val="both"/>
        <w:rPr/>
      </w:pPr>
      <w:r>
        <w:rPr/>
        <w:t>O DIRETOR DO DEPARTAMENTO DE GESTÃO ESTRATÉGICA E DE PROJETOS DA SECRETARIA DA FAZENDA E PLANEJAMENTO, à vista do disposto no artigo 5º da Resolução SF nº 08, de 19 de janeiro de 2018 e da Resolução SFP nº 41, de 19 de maio de 2020, faz publicar o índice de variação nominal da arrecadação e o valor unitário da quota, para fins do estabelecido no artigo 16 da Lei Complementar nº 1.059, de 18 de setembro de 2008, alterado pela Lei Complementar n° 1296, de 02 de janeiro de 2017:</w:t>
      </w:r>
    </w:p>
    <w:tbl>
      <w:tblPr>
        <w:tblW w:w="9820" w:type="dxa"/>
        <w:jc w:val="left"/>
        <w:tblInd w:w="-75" w:type="dxa"/>
        <w:tblLayout w:type="fixed"/>
        <w:tblCellMar>
          <w:top w:w="0" w:type="dxa"/>
          <w:left w:w="70" w:type="dxa"/>
          <w:bottom w:w="0" w:type="dxa"/>
          <w:right w:w="70" w:type="dxa"/>
        </w:tblCellMar>
      </w:tblPr>
      <w:tblGrid>
        <w:gridCol w:w="1583"/>
        <w:gridCol w:w="1181"/>
        <w:gridCol w:w="1454"/>
        <w:gridCol w:w="1738"/>
        <w:gridCol w:w="1583"/>
        <w:gridCol w:w="2281"/>
      </w:tblGrid>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 / ANO DE REFERÊNCIA</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ÍNDICE DE VARIAÇÃO NOMINAL DA ARRECADAÇÃO (BASE AGOSTO/ 2008)</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ÊS/ ANO DE COMPETÊNCIA</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DA QUOTA (R$)</w:t>
            </w:r>
          </w:p>
          <w:p>
            <w:pPr>
              <w:pStyle w:val="Normal"/>
              <w:jc w:val="center"/>
              <w:rPr>
                <w:rFonts w:ascii="Arial" w:hAnsi="Arial" w:cs="Arial"/>
                <w:b/>
                <w:b/>
                <w:sz w:val="16"/>
              </w:rPr>
            </w:pPr>
            <w:r>
              <w:rPr>
                <w:rFonts w:cs="Arial" w:ascii="Arial" w:hAnsi="Arial"/>
                <w:b/>
                <w:sz w:val="16"/>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DA QUOTA PARA FINS DE PAGAMENTO* (R$) NOMINAL (R$)</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NSAL</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ULADO</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3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365</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6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365</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8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5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0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8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bl>
    <w:p>
      <w:pPr>
        <w:pStyle w:val="Normal"/>
        <w:jc w:val="both"/>
        <w:rPr>
          <w:rFonts w:ascii="Arial" w:hAnsi="Arial" w:cs="Arial"/>
          <w:sz w:val="24"/>
        </w:rPr>
      </w:pPr>
      <w:r>
        <w:rPr>
          <w:rFonts w:cs="Arial" w:ascii="Arial" w:hAnsi="Arial"/>
          <w:sz w:val="24"/>
        </w:rPr>
        <w:t>* Conforme §4° do art. 16 da LC n° 1.059/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Nº 87, DE 23-11-21 – DOE 24-11-21</w:t>
      </w:r>
    </w:p>
    <w:p>
      <w:pPr>
        <w:pStyle w:val="Normal"/>
        <w:jc w:val="both"/>
        <w:rPr>
          <w:rFonts w:ascii="Arial" w:hAnsi="Arial" w:cs="Arial"/>
          <w:sz w:val="24"/>
        </w:rPr>
      </w:pPr>
      <w:r>
        <w:rPr>
          <w:rFonts w:cs="Arial" w:ascii="Arial" w:hAnsi="Arial"/>
          <w:sz w:val="24"/>
        </w:rPr>
        <w:t>Altera a Portaria CAT 42/21, de 5 de julho de 2021, que divulga a relação de estabelecimentos das entidades beneficentes e assistenciais hospitalares que fazem jus às isenções de que trata o Decreto nº 65.718, de 21 de maio de 2021,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 3º e 4º do artigo 3º do Decreto nº 65.718, de 21 de maio de 2021,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Fica acrescentado, com a redação que se segue, o item 204A ao Anexo Único da Portaria CAT 42/21, de 5 de julho de 2021:</w:t>
      </w:r>
    </w:p>
    <w:p>
      <w:pPr>
        <w:pStyle w:val="Normal"/>
        <w:jc w:val="both"/>
        <w:rPr/>
      </w:pPr>
      <w:r>
        <w:rPr/>
        <w:t>“</w:t>
      </w:r>
      <w:r>
        <w:rPr>
          <w:rFonts w:eastAsia="Arial"/>
        </w:rPr>
        <w:t xml:space="preserve"> </w:t>
      </w:r>
    </w:p>
    <w:tbl>
      <w:tblPr>
        <w:tblW w:w="4851" w:type="dxa"/>
        <w:jc w:val="left"/>
        <w:tblInd w:w="-75" w:type="dxa"/>
        <w:tblLayout w:type="fixed"/>
        <w:tblCellMar>
          <w:top w:w="0" w:type="dxa"/>
          <w:left w:w="70" w:type="dxa"/>
          <w:bottom w:w="0" w:type="dxa"/>
          <w:right w:w="70" w:type="dxa"/>
        </w:tblCellMar>
      </w:tblPr>
      <w:tblGrid>
        <w:gridCol w:w="648"/>
        <w:gridCol w:w="1706"/>
        <w:gridCol w:w="24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4A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0.990.751/0001-24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UNDAÇÃO SÃO PAULO 93,5 </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 produzindo efeitos desde 28 de outub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6"/>
        </w:rPr>
      </w:pPr>
      <w:r>
        <w:rPr>
          <w:rFonts w:cs="Arial" w:ascii="Arial" w:hAnsi="Arial"/>
          <w:b/>
          <w:sz w:val="26"/>
        </w:rPr>
        <w:t>COMUNICADO CAF-G Nº 16, DE 23-11-21 – DOE 24-11-21.</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outub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ORDENADORA DA ADMINISTRAÇÃO FINANCEIRA, em cumprimento ao disposto no artigo 162 da Constituição Federal e no artigo 8º da Lei Complementar 63, de 11 de janeiro de 1990, informa, em anexo, o valor da quota-parte municipal do ICMS e do</w:t>
      </w:r>
    </w:p>
    <w:p>
      <w:pPr>
        <w:pStyle w:val="Normal"/>
        <w:jc w:val="both"/>
        <w:rPr>
          <w:rFonts w:ascii="Arial" w:hAnsi="Arial" w:cs="Arial"/>
          <w:sz w:val="24"/>
        </w:rPr>
      </w:pPr>
      <w:r>
        <w:rPr>
          <w:rFonts w:cs="Arial" w:ascii="Arial" w:hAnsi="Arial"/>
          <w:sz w:val="24"/>
        </w:rPr>
        <w:t>Fundo de Exportação do mês de outubro de 2021.</w:t>
      </w:r>
    </w:p>
    <w:p>
      <w:pPr>
        <w:pStyle w:val="Normal"/>
        <w:jc w:val="both"/>
        <w:rPr>
          <w:rFonts w:ascii="Arial" w:hAnsi="Arial" w:cs="Arial"/>
          <w:b/>
          <w:b/>
          <w:sz w:val="24"/>
        </w:rPr>
      </w:pPr>
      <w:r>
        <w:rPr>
          <w:rFonts w:cs="Arial" w:ascii="Arial" w:hAnsi="Arial"/>
          <w:b/>
          <w:sz w:val="24"/>
        </w:rPr>
        <w:t>ANEXO AO COMUNICADO CAF-G Nº 16, DE 23 DE NOVEMBRO DE 2021.</w:t>
      </w:r>
    </w:p>
    <w:p>
      <w:pPr>
        <w:pStyle w:val="Normal"/>
        <w:jc w:val="both"/>
        <w:rPr>
          <w:rFonts w:ascii="Arial" w:hAnsi="Arial" w:cs="Arial"/>
          <w:b/>
          <w:b/>
          <w:sz w:val="24"/>
        </w:rPr>
      </w:pPr>
      <w:r>
        <w:rPr>
          <w:rFonts w:cs="Arial" w:ascii="Arial" w:hAnsi="Arial"/>
          <w:b/>
          <w:sz w:val="24"/>
        </w:rPr>
        <w:t>DISTRIBUIÇÃO DA QPM-ICMS E DO FUNDO DE EXPORTAÇÃO OUTUBRO DE 2021</w:t>
      </w:r>
    </w:p>
    <w:p>
      <w:pPr>
        <w:pStyle w:val="Normal"/>
        <w:jc w:val="both"/>
        <w:rPr/>
      </w:pPr>
      <w:r>
        <w:rPr>
          <w:rFonts w:cs="Arial" w:ascii="Arial" w:hAnsi="Arial"/>
          <w:b/>
          <w:sz w:val="24"/>
        </w:rPr>
        <w:t>Em R$</w:t>
      </w:r>
      <w:r>
        <w:rPr/>
        <w:t xml:space="preserve"> </w:t>
      </w:r>
    </w:p>
    <w:tbl>
      <w:tblPr>
        <w:tblW w:w="12368" w:type="dxa"/>
        <w:jc w:val="left"/>
        <w:tblInd w:w="-75" w:type="dxa"/>
        <w:tblLayout w:type="fixed"/>
        <w:tblCellMar>
          <w:top w:w="0" w:type="dxa"/>
          <w:left w:w="70" w:type="dxa"/>
          <w:bottom w:w="0" w:type="dxa"/>
          <w:right w:w="70" w:type="dxa"/>
        </w:tblCellMar>
      </w:tblPr>
      <w:tblGrid>
        <w:gridCol w:w="3333"/>
        <w:gridCol w:w="1743"/>
        <w:gridCol w:w="1583"/>
        <w:gridCol w:w="1903"/>
        <w:gridCol w:w="1903"/>
        <w:gridCol w:w="1903"/>
      </w:tblGrid>
      <w:tr>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Municíp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 DE SETEMBR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 ARRECADADO EM OUTUB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 (QPM) RECEBIDO NO MÊS DE OUTUB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EFETUADOS NO MÊS DE OUTUBRO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REPASSADO NO MÊS DE NOVEMBRO/2021 (*)</w:t>
            </w:r>
          </w:p>
        </w:tc>
      </w:tr>
      <w:tr>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5/10/2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5, 13, 19 e 26/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3/11/2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8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8.549,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2,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111,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92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5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320,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9,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793,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8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38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5.642,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75,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6.979,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11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5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487,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2,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225,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91,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6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487,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1,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638,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09,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6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562,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2,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103,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3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473,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3,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24,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9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290,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0.543,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50,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4.305,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17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7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483,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8,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828,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2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8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581,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0,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634,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46,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13,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581,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4,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270,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7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448,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0.323,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0,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084,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058,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9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363,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1,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665,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32,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07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764,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81,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265,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65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2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236,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7,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201,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24,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0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402,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5,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245,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12,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4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946,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669,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8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2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372,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6,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374,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23,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18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7.026,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46,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0.659,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6.198,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84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043,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1,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763,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541,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5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704,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4,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963,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91,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43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3.685,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81,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7.812,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68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0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456,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2,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142,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20,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88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3.216,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46,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6.555,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996,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73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1.549,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87,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2.637,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633,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92,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443,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1,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259,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03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30,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600,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8,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284,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54,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39,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227,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2,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440,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16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4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502,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5,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051,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1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4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193,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1,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371,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86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22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7.706,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59,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7.865,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42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52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6.483,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12,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4.534,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18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67,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379,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7,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556,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557,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2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047,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9,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166,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9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9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846,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7,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129,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9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49,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42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6,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674,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20,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7.68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1.521,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930,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5.456,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6.67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07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8.059,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90,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1.794,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73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0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940,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0,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837,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02,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23,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533,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5,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958,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53,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6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773,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4,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161,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6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9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043,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1,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464,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81,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34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7.674,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5,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898,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225,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173,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4.594,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5,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6.288,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31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41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6.289,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02,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7.287,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414,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4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15,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8,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03,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2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46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8.782,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82,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4.375,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058,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004,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8.710,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22,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5.708,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429,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6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359,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3,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344,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50,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78,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463,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4,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126,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10,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9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323,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5,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718,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37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690,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1.654,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61,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8.233,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372,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9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507,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7,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780,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7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30,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502,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5,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27,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9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2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337,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7,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561,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23,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4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546,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7,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676,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73,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7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175,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0,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220,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17,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8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220,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1,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098,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6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95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8.424,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1,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8.699,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466,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24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2.058,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46,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093,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25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84,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231,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4,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596,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9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4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455,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1,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838,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238,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75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0.752,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56,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4.043,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917,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0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374,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4,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507,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598,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6.99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31.687,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757,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33.345,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6.08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263,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5.766,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87,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564,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25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244,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0.483,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2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9.430,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217,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2.10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3.162,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967,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4.423,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5.810,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42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3.854,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07,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4.138,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64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3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984,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5,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871,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46,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94,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45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6,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849,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92,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052,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0.572,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66,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5.398,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69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4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406,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0,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079,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6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96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1.055,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39,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4.620,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438,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5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652,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4,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423,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780,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1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896,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9,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753,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12,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3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626,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0,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596,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278,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8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233,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5,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145,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94,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75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1.942,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56,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1.412,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337,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973,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955,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4,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662,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370,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4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037,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8,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894,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53,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13,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738,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7,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530,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58,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95,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696,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1,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233,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90,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45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048,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5,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250,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98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1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160,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8,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027,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59,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72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6.342,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14,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0.783,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19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12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3.694,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17,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8.558,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380,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8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003,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2,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846,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91,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14,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726,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5,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098,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3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1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054,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9,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044,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9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506,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3.923,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80,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583,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72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13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205,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40,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673,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610,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3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9.012,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2,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3.994,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2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58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557,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7,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959,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0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12,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105,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2,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844,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94,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65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2.131,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54,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5.161,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979,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018,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6.198,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72,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6.353,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435,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40,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137,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0,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930,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78,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86,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267,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5,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178,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00,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607,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3.855,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1,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711,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733,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87,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982,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8,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113,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1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73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6.518,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28,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6.458,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02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08,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406,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2,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897,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8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8.94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4.600,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700,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4.017,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9.23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44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832,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62,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9.734,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00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5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790,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2,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763,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44,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87,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985,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46,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561,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65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5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591,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3,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528,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77,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6.849,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21.988,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501,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65.205,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66.133,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853,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9.191,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92,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9.513,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52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38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038,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53,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483,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59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4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178,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4,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457,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1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74,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802,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8,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057,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237,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16,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682,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1,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342,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5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130,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2.502,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34,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8.330,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83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6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608,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8,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896,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57,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70,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332,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9,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254,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47,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65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2.239,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78,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1.117,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255,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50,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356,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4,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057,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9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211,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0.903,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68,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0.520,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063,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2.076,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6.534,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143,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55.639,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3.115,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65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4.870,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73,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1.216,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68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1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654,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7,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824,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943,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813,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2.442,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73,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7.406,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223,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0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148,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5,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054,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3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787,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3.356,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05,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8.026,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92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84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8.143,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57,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5.518,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42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0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298,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0,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884,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2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9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288,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8,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649,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32,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0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508,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9,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352,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851,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84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0.057,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67,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802,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66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8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225,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1,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135,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929,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8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760,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9,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009,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38,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3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145,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9,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907,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6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0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709,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0,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664,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46,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19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6.372,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65,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2.304,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728,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564,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9.446,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97,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977,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93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10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4.009,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9,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031,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95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1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568,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1,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286,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79,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446,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5.304,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08,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8.518,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74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0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669,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0,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815,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78,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9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444,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5,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746,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1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2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684,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1,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339,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22,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00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7.821,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15,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6.117,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326,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1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906,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1,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698,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0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3.689,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18.047,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736,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6.997,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8.475,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56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4.802,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21,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467,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525,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5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209,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6,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098,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79,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25,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561,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7,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891,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42,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18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6.278,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1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1.237,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83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5.37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87.032,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463,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07.255,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3.61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01,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168,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0,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682,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7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19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9.929,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50,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5.652,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81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7.29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93.471,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638,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16.568,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5.83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5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13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0,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340,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74,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7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306,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4,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191,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3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3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646,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8,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329,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62,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18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809,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8,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380,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46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5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877,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0,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87,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33,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5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043,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4,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534,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571,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15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685,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0,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9.486,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745,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2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419,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5,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065,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83,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8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693,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1,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266,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92,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1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304,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6,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208,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1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7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275,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4,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156,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91,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765,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873,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22,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485,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27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4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136,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1,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449,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91,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3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89,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6,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568,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77,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1.36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07.472,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924,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16.800,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2.96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46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099,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36,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201,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895,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8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329,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1,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471,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97,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63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743,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9,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812,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70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78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8.224,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00,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5.966,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542,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4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237,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2,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389,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3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64,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332,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1,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706,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32,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4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658,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7,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405,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13,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45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869,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3,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743,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21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20,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330,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0,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910,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9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6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670,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2,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535,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199,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91,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404,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0,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804,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91,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325,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1.766,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87,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8.473,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306,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75,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75,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871,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1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318,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3.494,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75,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4.122,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96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0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651,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8,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00,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9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98,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614,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4,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633,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14,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5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046,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3,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801,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31,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6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605,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8,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924,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2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9.912,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8.685,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404,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3.435,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0.56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85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1.730,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45,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139,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896,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20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4.693,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24,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0.88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536,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6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158,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2,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624,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32,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1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302,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0,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078,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60,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97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9.856,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95,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461,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265,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8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718,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5,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616,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98,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9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362,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3,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336,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72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4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421,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7,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319,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80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75,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720,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6,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230,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1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4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505,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1,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212,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8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6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198,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8,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307,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27,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4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802,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329,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53,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84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5.025,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08,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2.622,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05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9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3.047,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8,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364,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544,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4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214,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0,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815,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52,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47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2.637,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95,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4.175,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128,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5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886,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5,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344,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4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85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5.754,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70,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4.363,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418,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92,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49,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1,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10,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5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9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626,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4,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675,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83,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63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761,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61,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4.633,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52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652,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4.394,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01,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2.051,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29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58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9.683,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97,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3.968,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60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38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376,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6,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131,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83,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29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0.759,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22,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547,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931,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56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2.306,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51,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3.740,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2.28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8.19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75.903,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645,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07.364,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4.38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0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170,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3,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975,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7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24,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584,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4,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948,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8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4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246,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4,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204,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2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81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078,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82,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6.256,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82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2.462,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3.925,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60,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74.109,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8.438,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8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328,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3,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303,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71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8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789,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1,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815,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6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8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897,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0,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506,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59,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16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604,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9,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174,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097,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1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087,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0,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921,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0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4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910,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5,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308,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75,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086,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1.897,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56,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7.398,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342,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717,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3.216,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75,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8.227,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282,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579,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801,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69,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113,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33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09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452,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0,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913,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834,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6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103,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1,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565,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86,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73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4.131,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95,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434,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22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6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732,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7,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602,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54,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239,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077,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5,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639,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18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7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444,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8,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624,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48,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455,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9.252,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73,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0.987,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994,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89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1.901,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97,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9.730,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75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0.840,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17.865,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001,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11.595,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1.113,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95,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304,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0,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765,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9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4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525,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7,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010,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73,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3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839,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6,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498,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50,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1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427,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7,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690,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83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54,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31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7,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553,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5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0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747,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9,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151,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73,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75,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559,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9,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583,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3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9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577,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3,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271,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70,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906,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216,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6,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698,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61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07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8.617,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49,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8.213,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73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9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937,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1,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740,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4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9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707,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9,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472,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0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37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563,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03,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5.676,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62,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96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7.102,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76,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5.390,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556,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06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470,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5,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4.391,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777,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6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480,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1,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116,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7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80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2.677,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44,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4.423,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60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3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32,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4,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822,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7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009,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6.941,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36,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8.416,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47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45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2.243,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56,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7.280,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67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503,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1.477,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29,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5.204,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70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8.025,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12.100,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809,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19.460,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5.475,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96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3.194,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54,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3.588,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725,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9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642,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8,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727,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96,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107,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3.250,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54,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6.529,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08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0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737,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4,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399,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8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577,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736,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5,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371,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39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5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084,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6,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325,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69,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23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0.500,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61,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6.831,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6.26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24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408,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6,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7.426,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846,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7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098,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9,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269,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30,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149,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9.584,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31,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1.413,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25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7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124,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1,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5.901,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513,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7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011,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38,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075,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249,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3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462,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2,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400,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54,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7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877,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2,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267,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13,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3.55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3.065,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13,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57.422,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613,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88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3.706,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23,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9.286,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43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243,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6.906,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8,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7.038,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999,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97,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011,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5,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814,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19,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90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2.006,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41,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0.460,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194,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9.45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87.067,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664,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93.159,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9.02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7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358,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6,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468,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84,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3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742,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2,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912,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6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8.61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01.199,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178,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2.872,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5.120,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6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9.159,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9,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9.422,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59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53,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518,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5,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417,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90,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61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5.209,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24,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0.624,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22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79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8.650,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27,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9.300,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171,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039,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2.805,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49,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6.091,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003,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20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9.217,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82,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5.221,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08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1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179,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3,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953,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10,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1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417,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6,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584,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52,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2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270,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4,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913,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6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16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3.451,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97,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7.045,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86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67,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42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3,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515,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93,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9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592,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2,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190,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92,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4.36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67.897,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339,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90.933,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7.665,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22,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941,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7,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182,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92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5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213,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1,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004,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92,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8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292,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1,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815,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26,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8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187,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7,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229,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56,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27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3.056,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14,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40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34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03,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563,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1,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156,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5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8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430,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2,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287,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16,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72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6.128,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01,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3.159,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39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460,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1.772,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72,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2.618,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487,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1.42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43.405,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279,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24.862,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2.25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5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77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4,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484,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5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07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2.833,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29,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3.512,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125,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019,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2.500,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33,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5.135,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817,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8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07,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0,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203,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3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6.460,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29.873,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34,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31.857,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2.91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8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880,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3,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681,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60,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65,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591,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2,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071,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5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24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4.904,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76,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8.513,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40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5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597,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8,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920,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5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3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444,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2,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703,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5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9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685,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3,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833,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45,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41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981,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6,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191,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624,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4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593,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3,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500,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6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8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516,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3,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762,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38,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2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363,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5,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815,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42,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330,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4.882,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86,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8.789,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50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576,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5.108,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92,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0.555,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922,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12,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121,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7,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633,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47,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5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990,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3,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291,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65,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260,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9.617,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98,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962,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613,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9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352,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5,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200,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38,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88,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057,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610,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1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025,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7.222,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38,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0.603,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1.48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8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070,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5,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043,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30,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26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285,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9,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7.295,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50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21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4.075,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66,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7.648,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903,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5.367,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23.081,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862,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50.952,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3.358,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4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922,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8,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837,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74,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73,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866,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9,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801,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34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8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083,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8,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703,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9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588,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9.434,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84,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6.31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798,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1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576,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0,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233,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0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5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153,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9,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524,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0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89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645,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6,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791,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66,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04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102,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4,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8.468,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011,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2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1.105,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24,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703,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64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609,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8.185,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74,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6.624,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944,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6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519,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9,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899,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29,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688,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5.508,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71,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9.635,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734,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0.70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54.554,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997,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2.738,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3.521,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36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2.335,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97,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9.650,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74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91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7.720,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38,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9.242,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53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22,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343,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1,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959,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3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4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707,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4,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777,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5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9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021,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9,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207,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82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8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830,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6,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762,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20,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565,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1.171,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81,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9.072,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546,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98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042,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4,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522,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74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2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382,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1,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992,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867,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3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998,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9,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437,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92,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96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6.279,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56,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2.272,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63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6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236,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5,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158,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6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569,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7.699,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51,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1.937,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68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34,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381,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2,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377,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81,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2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040,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0,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514,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0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75,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131,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5,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754,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2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3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527,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2,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625,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9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846,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314,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1,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915,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027,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4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426,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4,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971,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69,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3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193,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4,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152,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1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75,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544,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3,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760,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33,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7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524,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4,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801,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0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97,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985,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4,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048,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3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3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710,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8,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718,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68,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2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828,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4,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134,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00,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80,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902,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5,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742,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4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1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425,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7,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497,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37,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3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774,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8,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072,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527,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6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696,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5,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693,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3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01,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911,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7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479,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204,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8,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953,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88,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9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380,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3,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97,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28,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47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5.086,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79,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1.836,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10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7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508,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7,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951,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76,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03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8.946,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43,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8.237,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684,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06,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941,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9,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833,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23,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7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203,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6,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860,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4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89,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024,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6,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188,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61,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21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3.500,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72,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5.779,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613,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3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480,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4,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705,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7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9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084,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9,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249,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36,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62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642,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7,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486,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4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73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6.802,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55,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2.896,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999,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9.27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59.759,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026,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93.975,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4.086,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82,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545,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0,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954,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44,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4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417,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5,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184,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57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69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7.785,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46,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3.266,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96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1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565,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7,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930,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4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62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5.579,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11,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674,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138,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2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049,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0,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394,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4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82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389,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6,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772,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718,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6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763,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8,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509,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33,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1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807,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3,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052,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19,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093,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762,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4,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681,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15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61,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546,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9,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766,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6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50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3.193,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0,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085,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73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7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653,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14,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093,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51,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33,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257,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8,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927,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01,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91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262,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66,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094,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144,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6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80,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3,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803,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70,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8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041,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2,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719,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9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96,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482,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3,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043,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98,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6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568,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9,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432,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61,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1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779,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4,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49,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9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02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911,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57,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3.503,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291,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9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281,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1,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124,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26,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3.15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36.236,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789,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45.581,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6.59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1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363,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3,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724,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53,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7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571,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0,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495,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139,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86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9.393,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54,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9.394,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81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36,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151,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9,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722,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74,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2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198,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0,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614,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45,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69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618,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80,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693,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505,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72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9.385,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68,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5.247,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633,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3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438,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8,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535,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1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08,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718,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1,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089,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29,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69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1.763,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20,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2.868,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312,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02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4.730,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11,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118,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749,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7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241,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3,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381,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09,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118,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246,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2,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495,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63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43,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380,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4,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440,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38,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809,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3.104,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29,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285,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156,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68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861,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15,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594,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67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6.82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4.871,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81,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3.377,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8.39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5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042,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7,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699,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4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2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877,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1,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474,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72,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5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040,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1,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213,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8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7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408,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9,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654,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55,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45,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152,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4,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781,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80,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4.492,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00.335,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925,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0.631,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9.12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827,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124,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3,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0.626,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57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73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689,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3,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306,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906,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6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104,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4,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213,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4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1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302,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1,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949,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98,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22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569,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0,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247,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998,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90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7.200,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04,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7.108,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505,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6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327,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7,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669,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56,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316,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8.808,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56,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9.943,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13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3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832,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4,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262,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27,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0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064,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3,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901,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67,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31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1.509,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71,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7.563,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12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40,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935,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0,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111,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6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749,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4.917,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99,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5.461,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304,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9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008,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0,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039,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68,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54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0.815,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14,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5.488,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184,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39,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256,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7,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314,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87,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9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661,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2,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099,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3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5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119,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1,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101,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58,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1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244,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6,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664,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8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792,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9.147,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14,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2.386,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06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598,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0.898,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93,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7.809,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98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5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894,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6,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032,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9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39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461,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96,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890,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61,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28,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885,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7,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74,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3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85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385,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30,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5.786,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18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436,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7.170,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57,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3.985,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67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7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351,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4,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175,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63,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4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178,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3,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715,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40,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34,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023,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3,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199,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50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62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4.729,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90,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3.376,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873,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12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3.893,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83,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1.988,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714,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96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019,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2,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279,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08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25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5.893,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52,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7.923,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574,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1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837,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7,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598,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65,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0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913,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9,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966,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247,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89,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635,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8,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072,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2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7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715,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3,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389,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1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25,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434,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6,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435,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90,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0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768,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2,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819,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36,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413,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3.407,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29,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8.206,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84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1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681,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7,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665,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87,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8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840,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58,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250,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438,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7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639,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4,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404,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8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87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9.235,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38,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3.427,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320,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1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298,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2,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655,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06,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9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743,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4,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250,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9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8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189,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4,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55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50,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8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508,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3,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394,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9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73,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371,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0,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518,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96,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3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355,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029,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54,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40,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685,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5,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531,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70,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93,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039,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5,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492,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55,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46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4.614,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47,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4.904,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42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7.222,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44.606,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725,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72.512,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0.042,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7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102,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3,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980,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68,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2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571,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0,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738,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4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7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809,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3,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451,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1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4.532,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87.131,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91,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2.574,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7.981,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72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085,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66,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2.615,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858,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29,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313,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4,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276,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731,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05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410,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7,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432,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526,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82,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973,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9,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685,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6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184,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2.518,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09,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7.033,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578,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78,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784,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1,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975,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29,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44,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986,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8,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679,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79,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42,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488,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3,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972,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03,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7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353,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1,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561,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71,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6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464,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8,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329,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8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8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466,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0,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706,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30,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0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763,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7,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072,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52,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15,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194,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6,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320,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4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0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344,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9,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384,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8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69,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571,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7,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854,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14,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116,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6.336,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35,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4.518,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069,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71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362,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12,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452,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935,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5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991,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1,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355,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15,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64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248,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7,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879,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18,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8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671,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3,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370,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79,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2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326,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0,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257,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758,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973,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2.637,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01,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3.966,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14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0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853,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6,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910,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5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47,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557,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2,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428,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58,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52,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845,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3,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982,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18,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5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514,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6,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447,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35,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04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135,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7,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602,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7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59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2.625,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31,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0.880,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473,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9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776,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9,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994,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74,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316,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028,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75,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368,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352,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12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6.866,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32,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2.830,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09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37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5.475,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64,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711,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00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3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071,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5,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286,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91,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4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757,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9,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409,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72,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4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342,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5,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788,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4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667,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6.100,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4,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395,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406,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6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122,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1,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878,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1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21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209,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8,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107,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59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5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50,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6,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82,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8,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4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98,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1,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588,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35,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1.491,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4.095,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22,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2.047,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76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9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715,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8,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606,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9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7.11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76.815,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361,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09.051,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5.24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0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350,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2,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872,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8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287,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0.954,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2,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1.525,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30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01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904,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1,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724,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596,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8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195,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2,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140,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69,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6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083,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9,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449,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0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79,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15,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8,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867,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56,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3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955,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3,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746,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6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8.672,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04.019,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348,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23.754,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0.285,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3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327,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6,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680,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8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2.576,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32.647,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285,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51.803,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4.70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9.87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09.870,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782,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97.168,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8.36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1.91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1.288,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05,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0.302,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2.410,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7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09,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6,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262,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86,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618,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4.510,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71,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4.106,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994,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0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25,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9,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918,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5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6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230,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8,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473,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3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3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421,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3,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745,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6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86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9.572,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68,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0.226,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977,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1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231,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4,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230,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6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1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309,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8,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314,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7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22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1.598,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69,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9.303,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791,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8.84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79.904,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864,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82.733,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3.87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3.16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13.145,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949,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37.904,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3.35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9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076,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8,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530,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2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5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099,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1,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597,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88,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23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0.479,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78,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3.953,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13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31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805,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6,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8.589,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61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12.41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902.325,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5.231,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536.865,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43.10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94,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507,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9,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387,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154,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30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684,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5,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118,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6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78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2.387,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78,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6.059,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592,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330,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6.487,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60,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3.661,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016,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7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036,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1,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009,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16,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6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473,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7,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139,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33,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60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2.850,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36,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1.409,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18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1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453,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3,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298,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93,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7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874,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1,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039,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70,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83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273,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1,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425,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9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09,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719,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2,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930,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0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51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082,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1,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493,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17,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76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849,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90,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911,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89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01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8.927,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87,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4.001,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43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49,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434,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0,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782,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31,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69,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304,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0,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673,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391,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4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990,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7,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972,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71,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278,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909,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3,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581,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059,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8.967,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82.969,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500,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34.107,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0.32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43,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004,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3,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305,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22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4.579,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83.140,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042,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4.223,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2.538,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04,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401,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8,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376,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23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3.28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7.923,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013,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7.980,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9.242,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02,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867,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6,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438,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87,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1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300,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0,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752,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823,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8.18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7.343,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75,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2.285,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8.517,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591,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934,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4,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796,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40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0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798,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9,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011,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42,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0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386,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6,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103,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2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2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858,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6,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553,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5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88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636,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8,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459,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391,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72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351,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86,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085,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08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8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621,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6,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482,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06,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4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730,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6,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606,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4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5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881,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80,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25,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59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639,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06,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517,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82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22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121,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24,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8.688,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8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4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396,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3,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551,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5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38,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191,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7,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441,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1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63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376,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8,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011,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833,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87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2.709,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11,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1.191,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600,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5.78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7.132,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617,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36.983,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2.552,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9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018,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5,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662,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91,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47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050,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7,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5.373,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536,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9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795,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7,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108,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9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60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2.463,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16,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4.910,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97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74,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231,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4,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922,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87,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63,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0,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88,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1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5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643,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4,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609,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54,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92,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588,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0,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15,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05,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3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393,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8,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162,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34,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8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266,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9,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699,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7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3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595,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020,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72,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69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8.979,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46,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0.639,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386,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4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449,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2,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057,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22,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16,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885,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2,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713,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51,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5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382,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6,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183,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57,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86,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486,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8,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630,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1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55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5.316,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67,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1.097,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345,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3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797,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1,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550,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9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79,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053,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6,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283,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3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1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023,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7,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727,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13,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55,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423,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2,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351,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19,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4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543,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7,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867,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4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54,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588,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0,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713,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0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3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848,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1,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281,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02,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74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1.366,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54,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9.503,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257,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952,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8.957,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32,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2.796,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24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1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373,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8,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347,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7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07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545,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34,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688,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76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92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6.975,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33,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4.947,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788,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98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2.19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71,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0.302,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842,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3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409,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1,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828,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75,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32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6.468,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32,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6.152,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2.675,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1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088,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3,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76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07,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4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349,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9,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339,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876,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29,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833,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2,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656,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5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00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4.542,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01,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4.983,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96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82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3.563,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03,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4.678,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916,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2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121,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2,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210,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66,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936.750,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2.128.747,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41.932,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5.426.336,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881.095,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Bruto da Arrecadação (100%) (**)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0.643.739,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09.662,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pPr>
      <w:r>
        <w:rPr>
          <w:rFonts w:eastAsia="Arial" w:cs="Arial" w:ascii="Arial" w:hAnsi="Arial"/>
          <w:b/>
          <w:sz w:val="24"/>
        </w:rPr>
        <w:t xml:space="preserve"> </w:t>
      </w:r>
      <w:r>
        <w:rPr>
          <w:rFonts w:cs="Arial" w:ascii="Arial" w:hAnsi="Arial"/>
          <w:b/>
          <w:sz w:val="24"/>
        </w:rPr>
        <w:t>(*)</w:t>
      </w:r>
      <w:r>
        <w:rPr>
          <w:rFonts w:cs="Arial" w:ascii="Arial" w:hAnsi="Arial"/>
          <w:sz w:val="24"/>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94, de 18 de dezembro de 2020, publicada no D.O.E. de 19/12/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w:t>
      </w:r>
      <w:r>
        <w:rPr>
          <w:rFonts w:cs="Arial" w:ascii="Arial" w:hAnsi="Arial"/>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3 - </w:t>
      </w:r>
      <w:r>
        <w:rPr>
          <w:rFonts w:cs="Arial" w:ascii="Arial" w:hAnsi="Arial"/>
          <w:sz w:val="24"/>
        </w:rPr>
        <w:t>Demonstrativo: Resumo dos Repasses (em R$)</w:t>
      </w:r>
    </w:p>
    <w:p>
      <w:pPr>
        <w:pStyle w:val="Normal"/>
        <w:jc w:val="both"/>
        <w:rPr>
          <w:rFonts w:ascii="Arial" w:hAnsi="Arial" w:cs="Arial"/>
          <w:sz w:val="24"/>
        </w:rPr>
      </w:pPr>
      <w:r>
        <w:rPr>
          <w:rFonts w:cs="Arial" w:ascii="Arial" w:hAnsi="Arial"/>
          <w:sz w:val="24"/>
        </w:rPr>
        <w:t>(+) Saldo referente a Setembro de 2021 repassado em Outubro de 2021 (crédito dias: 05/10/2021): 510.936.750,81</w:t>
      </w:r>
    </w:p>
    <w:p>
      <w:pPr>
        <w:pStyle w:val="Normal"/>
        <w:jc w:val="both"/>
        <w:rPr>
          <w:rFonts w:ascii="Arial" w:hAnsi="Arial" w:cs="Arial"/>
          <w:sz w:val="24"/>
        </w:rPr>
      </w:pPr>
      <w:r>
        <w:rPr>
          <w:rFonts w:cs="Arial" w:ascii="Arial" w:hAnsi="Arial"/>
          <w:sz w:val="24"/>
        </w:rPr>
        <w:t>(+) ICMS-QPM arrecadado em Outubro de 2021: 3.352.128.747,80</w:t>
      </w:r>
    </w:p>
    <w:p>
      <w:pPr>
        <w:pStyle w:val="Normal"/>
        <w:jc w:val="both"/>
        <w:rPr>
          <w:rFonts w:ascii="Arial" w:hAnsi="Arial" w:cs="Arial"/>
          <w:sz w:val="24"/>
        </w:rPr>
      </w:pPr>
      <w:r>
        <w:rPr>
          <w:rFonts w:cs="Arial" w:ascii="Arial" w:hAnsi="Arial"/>
          <w:sz w:val="24"/>
        </w:rPr>
        <w:t>(+) QPM-Fundo de Exportação recebido em Outubro de 2021: 38.241.932,56</w:t>
      </w:r>
    </w:p>
    <w:p>
      <w:pPr>
        <w:pStyle w:val="Normal"/>
        <w:jc w:val="both"/>
        <w:rPr>
          <w:rFonts w:ascii="Arial" w:hAnsi="Arial" w:cs="Arial"/>
          <w:sz w:val="24"/>
        </w:rPr>
      </w:pPr>
      <w:r>
        <w:rPr>
          <w:rFonts w:cs="Arial" w:ascii="Arial" w:hAnsi="Arial"/>
          <w:sz w:val="24"/>
        </w:rPr>
        <w:t>(=) Sub-Total 1: 3.901.307.431,17</w:t>
      </w:r>
    </w:p>
    <w:p>
      <w:pPr>
        <w:pStyle w:val="Normal"/>
        <w:jc w:val="both"/>
        <w:rPr>
          <w:rFonts w:ascii="Arial" w:hAnsi="Arial" w:cs="Arial"/>
          <w:sz w:val="24"/>
        </w:rPr>
      </w:pPr>
      <w:r>
        <w:rPr>
          <w:rFonts w:cs="Arial" w:ascii="Arial" w:hAnsi="Arial"/>
          <w:sz w:val="24"/>
        </w:rPr>
        <w:t>(-) Créditos efetuados em Outubro de 2021 (crédito dias: 05, 13 , 19 e 26/10/2021): 3.295.426.336,07</w:t>
      </w:r>
    </w:p>
    <w:p>
      <w:pPr>
        <w:pStyle w:val="Normal"/>
        <w:jc w:val="both"/>
        <w:rPr>
          <w:rFonts w:ascii="Arial" w:hAnsi="Arial" w:cs="Arial"/>
          <w:sz w:val="24"/>
        </w:rPr>
      </w:pPr>
      <w:r>
        <w:rPr>
          <w:rFonts w:cs="Arial" w:ascii="Arial" w:hAnsi="Arial"/>
          <w:sz w:val="24"/>
        </w:rPr>
        <w:t>(=) Saldo de Outubro de 2021 repassado em Novembro de 2021 (crédito dia: 03/11/2021): 605.881.095,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w:t>
      </w:r>
      <w:r>
        <w:rPr>
          <w:rFonts w:cs="Arial" w:ascii="Arial" w:hAnsi="Arial"/>
          <w:sz w:val="24"/>
        </w:rPr>
        <w:t xml:space="preserve"> 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01:00Z</dcterms:created>
  <dc:creator>CB</dc:creator>
  <dc:description/>
  <dc:language>en-US</dc:language>
  <cp:lastModifiedBy>CB</cp:lastModifiedBy>
  <dcterms:modified xsi:type="dcterms:W3CDTF">2021-11-24T14:11:00Z</dcterms:modified>
  <cp:revision>5</cp:revision>
  <dc:subject/>
  <dc:title>AFISCOM</dc:title>
</cp:coreProperties>
</file>